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完整版文本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百度网盘原盘无压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不压缩体验</w:t>
      </w:r>
      <w:r>
        <w:rPr>
          <w:sz w:val="32"/>
          <w:szCs w:val="32"/>
        </w:rPr>
        <w:t>&lt;/p&gt;&lt;p&gt;&lt;img src="/static-img/dRBVzSUFAF7bAJxBxlbDdLbz-nInMpS1a7SbALLpwMh7kbWeZHluOXuXqJ6zbc8o.jpg"&gt;&lt;/p&gt;&lt;p&gt;</w:t>
      </w:r>
      <w:r>
        <w:rPr>
          <w:sz w:val="32"/>
          <w:szCs w:val="32"/>
        </w:rPr>
        <w:t>完整版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全完整版的发布，为读者提供了一个无缝的阅读体验。从开篇到结尾，每一段情节都经过精心编织，构建了一个错综复杂又令人着迷的故事世界。</w:t>
      </w:r>
      <w:r>
        <w:rPr>
          <w:sz w:val="32"/>
          <w:szCs w:val="32"/>
        </w:rPr>
        <w:t>&lt;/p&gt;&lt;p&gt;&lt;img src="/static-img/ydUsM4LmGGGUP0APeb5hSrbz-nInMpS1a7SbALLpwMhzkYIXsXnIQhO0sxRR7xdSa3Y-P1Ri57azXx9aAGbS6Z8VCLGlDDMK5o0JCT4KnEGDS27eTVao2N8nilystlNna6fPqQKfWvUUO3VCE3gIQApzRF101ckh_OyQ4gT-MP4.jpg"&gt;&lt;/p&gt;&lt;p&gt;</w:t>
      </w:r>
      <w:r>
        <w:rPr>
          <w:sz w:val="32"/>
          <w:szCs w:val="32"/>
        </w:rPr>
        <w:t>番外篇丰富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作为原著的一部分，不仅补充了原有故事线，还为角色性格和背景设定增添了新的色彩。通过这些新增内容，我们可以更深入地理解各个角色的动机和心理变化。</w:t>
      </w:r>
      <w:r>
        <w:rPr>
          <w:sz w:val="32"/>
          <w:szCs w:val="32"/>
        </w:rPr>
        <w:t>&lt;/p&gt;&lt;p&gt;&lt;img src="/static-img/ErJUuo-8zv6f6BGrvnnMOrbz-nInMpS1a7SbALLpwMhzkYIXsXnIQhO0sxRR7xdSa3Y-P1Ri57azXx9aAGbS6Z8VCLGlDDMK5o0JCT4KnEGDS27eTVao2N8nilystlNna6fPqQKfWvUUO3VCE3gIQApzRF101ckh_OyQ4gT-MP4.jpg"&gt;&lt;/p&gt;&lt;p&gt;</w:t>
      </w:r>
      <w:r>
        <w:rPr>
          <w:sz w:val="32"/>
          <w:szCs w:val="32"/>
        </w:rPr>
        <w:t>百度网盘下载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网盘的支持，用户可以轻松获取到《乐可全》完整版文本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需担心下载速度慢或文件损坏的问题。即使在远程学习或工作环境中，也能快速获得所需资料。</w:t>
      </w:r>
      <w:r>
        <w:rPr>
          <w:sz w:val="32"/>
          <w:szCs w:val="32"/>
        </w:rPr>
        <w:t>&lt;/p&gt;&lt;p&gt;&lt;img src="/static-img/u411vRcMP6NK1bxriRrRBrbz-nInMpS1a7SbALLpwMhzkYIXsXnIQhO0sxRR7xdSa3Y-P1Ri57azXx9aAGbS6Z8VCLGlDDMK5o0JCT4KnEGDS27eTVao2N8nilystlNna6fPqQKfWvUUO3VCE3gIQApzRF101ckh_OyQ4gT-MP4.jpg"&gt;&lt;/p&gt;&lt;p&gt;</w:t>
      </w:r>
      <w:r>
        <w:rPr>
          <w:sz w:val="32"/>
          <w:szCs w:val="32"/>
        </w:rPr>
        <w:t>原盘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压缩意味着数据没有经过任何形式的压缩处理，因此保持了原始文件的质量。这对于那些需要对文字进行深入分析研究的人来说尤其重要，因为每一个字、每一句都可能蕴含重要信息。</w:t>
      </w:r>
      <w:r>
        <w:rPr>
          <w:sz w:val="32"/>
          <w:szCs w:val="32"/>
        </w:rPr>
        <w:t>&lt;/p&gt;&lt;p&gt;&lt;img src="/static-img/8CQQEe6NZI7Z5V2zI4FtaLbz-nInMpS1a7SbALLpwMhzkYIXsXnIQhO0sxRR7xdSa3Y-P1Ri57azXx9aAGbS6Z8VCLGlDDMK5o0JCT4KnEGDS27eTVao2N8nilystlNna6fPqQKfWvUUO3VCE3gIQApzRF101ckh_OyQ4gT-MP4.jpg"&gt;&lt;/p&gt;&lt;p&gt;</w:t>
      </w:r>
      <w:r>
        <w:rPr>
          <w:sz w:val="32"/>
          <w:szCs w:val="32"/>
        </w:rPr>
        <w:t>文学研究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全》的完整版与番外篇结合，为文学研究提供了一大宝库。在学术界，这些资料将是探讨现代文学特点、作者笔法以及文化背景等方面不可多得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平台鼓励用户之间的分享和交流。在这里，读者们可以找到更多关于《乐可全》的讨论和评论，与其他爱好者一起探讨作品中的奥秘，从而提升个人阅读体验。</w:t>
      </w:r>
      <w:r>
        <w:rPr>
          <w:sz w:val="32"/>
          <w:szCs w:val="32"/>
        </w:rPr>
        <w:t>&lt;/p&gt;&lt;p&gt;&lt;a href = "/doc/498241-</w:t>
      </w:r>
      <w:r>
        <w:rPr>
          <w:sz w:val="32"/>
          <w:szCs w:val="32"/>
        </w:rPr>
        <w:t>乐可全完整版文本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网盘原盘无压缩体验</w:t>
      </w:r>
      <w:r>
        <w:rPr>
          <w:sz w:val="32"/>
          <w:szCs w:val="32"/>
        </w:rPr>
        <w:t>.doc" rel="alternate" download="498241-</w:t>
      </w:r>
      <w:r>
        <w:rPr>
          <w:sz w:val="32"/>
          <w:szCs w:val="32"/>
        </w:rPr>
        <w:t>乐可全完整版文本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网盘原盘无压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